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нтегрированный урок литературного чтения и природоведения в 4-м классе "Путешествие в Илгышевский сад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Никандрова Татьяна Владиславовна</w:t>
        </w:r>
      </w:hyperlink>
      <w:r>
        <w:rPr>
          <w:rFonts w:cs="Arial" w:ascii="Arial" w:hAnsi="Arial"/>
          <w:sz w:val="20"/>
          <w:szCs w:val="20"/>
        </w:rPr>
        <w:t xml:space="preserve">, учитель начальных классов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ьных классах происходит первоначальное знакомство с природой и жизнью людей родного края и от того, как учитель организует эту работу, зависит разовьется ли у учащихся интерес к изучению родного края в будущем. Я долго думала, какой объект природы выбрать для наблюдений и опытно-экспериментальной работы. И я считаю, нашла самое оптимальное решение – Илгышевский сад. Он расположен недалеко от нашего села, поэтому совершать экскурсии и проводить опытно-экспериментальную работу нетрудн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над проектом, который я назвала “Илгышевский сад”, был разработан перспективный план по изучению уголка прир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лан мероприятий по изучению Илгышевского сада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едется уже несколько лет, но останавливаться на достигнутом я не хочу. Думаю, то, что мои ученики продолжат начатое дело и в старших класс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ю вашему вниманию урок по теме “Экскурсия в Илгышевский сад”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Цели уро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Илгышевским садом, его создателе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ить представления детей о разнообразии природы сад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эмоционально-ценностное отношение учащихся к своему кра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медиапрезентация “Илгышевский сад”, пословицы о саде, стенгазета “Наши сады”, отрывки из сказок, детские сочинения “Сад моей мечты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: Сегодня на уроке мы отправимся в путешествие по Илгышевскому саду. Все мы его любим и знаем. Но вы, я думаю, согласитесь со мной, это такое место, куда хочется возвращаться снова и снова. Итак, начинаем наше путешеств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, чтобы попасть в сад, нам надо преодолеть на своем пути 8 станций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вая станция “Береги сад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</w:t>
      </w:r>
      <w:r>
        <w:rPr>
          <w:rFonts w:cs="Arial" w:ascii="Arial" w:hAnsi="Arial"/>
          <w:sz w:val="20"/>
          <w:szCs w:val="20"/>
        </w:rPr>
        <w:t>Вы должны вспомнить правила поведения на природе и нарисовать знак-символ к вашему правил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работают в парах над созданием знака-символа. Звучит аудиозапись музыкального произведения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и работы группа выходит к доске и объясняет свой знак - симво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ломай ветви деревьев и кустарнико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ви цветы в са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води костер без необходим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оряй муравейник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ви несозревшие плод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ая станция “Литературна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</w:t>
      </w:r>
      <w:r>
        <w:rPr>
          <w:rFonts w:cs="Arial" w:ascii="Arial" w:hAnsi="Arial"/>
          <w:sz w:val="20"/>
          <w:szCs w:val="20"/>
        </w:rPr>
        <w:t>Многие писатели в своих произведениях описывали красоту садов. Сейчас мы с вами прочитаем отрывки из сказок и вспомним название произведения и его автор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гадай, из каких произведений эти стро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“Случилось раз - девушки гуляли по саду; на ту пору ехал по полю барин богатый, кудреватый, молоденький. Увидел яблочки, стал расспрашивать у девушек: “Девушки-красавицы, говорит он, которая из вас мне яблочко поднесёт, та за меня замуж пойдё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“После сна стала она веселёшенька и пошла опять гулять по садам зелёным, потому что не успела наглядеться на все диковинки. Все деревья, цветы и кусты перед ней преклонялися, а спелые плоды-груши, персики и наливные яблоки-сами в рот лезл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Играй, играй, блюдечко,</w:t>
        <w:br/>
        <w:t>Катись, катись, яблочко,</w:t>
        <w:br/>
        <w:t>Показывай поля и моря,</w:t>
        <w:br/>
        <w:t>И широкие луга,</w:t>
        <w:br/>
        <w:t>И стрельбу, и пальбу,</w:t>
        <w:br/>
        <w:t>И гор красоту,</w:t>
        <w:br/>
        <w:t>И небес высот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“…Да ещё был у него прекрасный сад, и чудная росла в саду том яблоня: все золотые родились яблоки на ней. Но вдруг в тех яблоках царёвых оказался великий недочёт, и царь Демьян Данилович был так тем печален, что похудел, лишился аппетит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усская народная сказка “Хаврошечк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саков С. “Аленький цветоче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сская народная сказка “ Наливное яблочко, золотое блюдечко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сская народная сказка “ Сказка об Иване Царевиче и Сером Волке”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ья станция “Сочинительска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:</w:t>
      </w:r>
      <w:r>
        <w:rPr>
          <w:rFonts w:cs="Arial" w:ascii="Arial" w:hAnsi="Arial"/>
          <w:sz w:val="20"/>
          <w:szCs w:val="20"/>
        </w:rPr>
        <w:t xml:space="preserve"> Мы с вами тоже писали сочинения на тему сада: “Сад моего дедушки”. Давайте послушаем сочинения ребя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выходят к доске и зачитывают свои сочинен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етвертая станция “Отгадай-ка” </w:t>
      </w:r>
    </w:p>
    <w:p>
      <w:pPr>
        <w:pStyle w:val="Style14"/>
        <w:rPr/>
      </w:pPr>
      <w:r>
        <w:rPr/>
        <w:t>Кроссворд о деревьях и кустарниках сада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5"/>
        <w:gridCol w:w="3520"/>
      </w:tblGrid>
      <w:tr>
        <w:trPr/>
        <w:tc>
          <w:tcPr>
            <w:tcW w:w="6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115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латье потерялось – пуговки остались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мундир</w:t>
              <w:br/>
              <w:t>Желтая подкладка</w:t>
              <w:br/>
              <w:t xml:space="preserve">В середине сладко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жу на дереве:</w:t>
              <w:br/>
              <w:t>Красная, как кровь,</w:t>
              <w:br/>
              <w:t>Круглая, как шар,</w:t>
              <w:br/>
              <w:t>Вкусная, как мед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, а не луг,</w:t>
              <w:br/>
              <w:t>Бела, а не снег,</w:t>
              <w:br/>
              <w:t>Круглая, а не голов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Цветет белым, а ягода черна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расненькая матрешка, беленькое сердечко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ешь пальцем – гладко,</w:t>
              <w:br/>
              <w:t>А откусишь – сладко.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ятая станция “Музыкальна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: </w:t>
      </w:r>
      <w:r>
        <w:rPr>
          <w:rFonts w:cs="Arial" w:ascii="Arial" w:hAnsi="Arial"/>
          <w:sz w:val="20"/>
          <w:szCs w:val="20"/>
        </w:rPr>
        <w:t>А теперь, ребята, давайте немного отдохнем и послушаем часту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адочку мы пройдем,</w:t>
        <w:br/>
        <w:t>Мусор вместе уберем.</w:t>
        <w:br/>
        <w:t>Пусть щебечут соловьи</w:t>
        <w:br/>
        <w:t>От зари и до за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ы рубить я прекращаю,</w:t>
        <w:br/>
        <w:t>Деревья новые сажаю.</w:t>
        <w:br/>
        <w:t>Пусть плодоносят и цветут.</w:t>
        <w:br/>
        <w:t>На радость людям пусть расту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красный видел сон,</w:t>
        <w:br/>
        <w:t>Не забудется мне он.</w:t>
        <w:br/>
        <w:t>Вот он глобус-шар земной,</w:t>
        <w:br/>
        <w:t>Такой чистый и род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ели не болели,</w:t>
        <w:br/>
        <w:t>Пили воду, не боясь,</w:t>
        <w:br/>
        <w:t>Нужно, чтоб нигде не смели</w:t>
        <w:br/>
        <w:t>Портить землю отродяс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Шестая станция “Юный эрудит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делить между пятью ребятами пять яблок, чтобы одно осталось в корзине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овощи и фрукты сравнивают с яблоком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фрукты похищал Геракл из сада Гесперид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 названия рассказа, в котором звучит не только название фрукта, но и его сорт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уда пошло выражение “яблоко раздора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 яблоко нужно отдать вместе с корзи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пельсин в переводе с голландского – “китайское яблоко”; картофель называют земляным ябло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олотое яблок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И. Бунин “Антоновские яблок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Яблоко было предметом спора трех греческих богинь – Геры, Афродиты и Афи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дьмая станция “Народные изречения о саде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: - А теперь, ребята, давайте попробуем объяснить смысл народных высказываний о са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работают в группах по дво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ословицы и поговор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блоку негде упа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блоко от яблони недалеко пада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му яблоку червоточина – не уко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рывай яблоко, пока зелено: созреет - само упад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 сад, таковы и ябло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ягоды сыт не будеш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 садовник – крупен крыжовник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кую ягоду в руки берут, да не всякую в кузов кладу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ьмая станция “Илгышевский сад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: - Итак, мы дошли до последней станции и на ней я хочу вас познакомить с презентацией об Илгышевском са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ащиеся просматривают медиапрезентацию с объяснением уч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смотра проводится компьютерное тестиров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вые вопрос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является создателем са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дминистрация Аликовского района</w:t>
        <w:br/>
        <w:t>б) сельские жители</w:t>
        <w:br/>
        <w:t>в) Лукишов А. 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растение занимает большую площадь в сад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лина</w:t>
        <w:br/>
        <w:t>б) яблоня</w:t>
        <w:br/>
        <w:t>в) черноплодная рябин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прудов в сад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дин</w:t>
        <w:br/>
        <w:t>б) два</w:t>
        <w:br/>
        <w:t>в) тр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зывается мы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юбви</w:t>
        <w:br/>
        <w:t>б) дружбы</w:t>
        <w:br/>
        <w:t>в) радос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площадь са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4 га</w:t>
        <w:br/>
        <w:t>б) 2 га</w:t>
        <w:br/>
        <w:t>в) 1 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ком состоянии находится сад сегодн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озрождается</w:t>
        <w:br/>
        <w:t>б) заброшен</w:t>
        <w:br/>
        <w:t>в) постепенно умирае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треча с создателем Илгышевского сада Лукишовым А. 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ласс входит садовод с огромной корзиной яблок. Лукишов А. В. рассказывает о создании сада и его сегодняшних проблем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чащиеся высказывают пожелания садоводу и свои мнения по улучшению структуры са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укишов А. Л. угощает всех ребят яблоками из своего са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: - Сегодня мы с вами совершили путешествие в сказочное место – Илгышевский са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удем оказывать посильную помощь Алексею Лукичу в его прекрасном и благородном де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603-716/" TargetMode="External"/><Relationship Id="rId3" Type="http://schemas.openxmlformats.org/officeDocument/2006/relationships/hyperlink" Target="http://festival.1september.ru/articles/501558/pril1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0:00Z</dcterms:created>
  <dc:creator>Nastik</dc:creator>
  <dc:description/>
  <cp:keywords/>
  <dc:language>en-US</dc:language>
  <cp:lastModifiedBy>Nastik</cp:lastModifiedBy>
  <dcterms:modified xsi:type="dcterms:W3CDTF">2010-04-12T17:21:00Z</dcterms:modified>
  <cp:revision>1</cp:revision>
  <dc:subject/>
  <dc:title>Интегрированный урок литературного чтения и природоведения в 4-м классе "Путешествие в Илгышевский сад"</dc:title>
</cp:coreProperties>
</file>